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ind w:firstLine="851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ак искать работу</w:t>
      </w:r>
    </w:p>
    <w:p>
      <w:pPr>
        <w:pStyle w:val="Normal"/>
        <w:spacing w:before="100" w:after="100"/>
        <w:ind w:firstLine="851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Если Вы оказались перед выбором дела жизни, прежде всего, четко определите для себя, будете ли вы продолжать обучение или пойдете работать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Реально оцените свои способности и возможности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Ознакомьтесь с положением дел на рынке труда города и области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оберите информацию об учебных заведениях по предстоящей работе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Не считайте жизненной целью конкретную должность или специальность. Выберите сначала направление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омните: лучше быть отменным рабочим, чем средним специалистом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Будьте готовы к конкуренции и всевозможным неудачам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оставьте для себя четкий план поиска работы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Используйте любую возможность получить дополнительную специальность.</w:t>
      </w:r>
    </w:p>
    <w:p>
      <w:pPr>
        <w:pStyle w:val="Normal"/>
        <w:spacing w:before="100" w:after="100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- Не тяните с трудоустройством. Опыт и знания имеют свойство забываться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Будьте активны и настойчивы. Открываются только те двери, в которые стучаться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100" w:after="100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Выпускник часто выходит из профессионального учебного заведения с общей установкой, найти работу по прописанной в дипломе специальности. Бесперспективно искать место «просто юриста» или «просто экономиста». Это еще не ориентир. Необходимо определиться со сферой деятельности, должностью и  возможными функциональными обязанностями. А самое главное – определить, что соответственно кандидат может предложить работодателю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торая большая проблема выпускников – неумение выделить и сформулировать собственные знания и навыки по желаемой профессии, а также сильные стороны своей личности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ыпускники профессиональных учебных заведений испытывают трудности в формулировании собственных навыков при заполнении анкеты, лишь каждый десятый грамотно готовит резюме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хиллесова пята выпускников – отсутствие опыта работы. Это должно компенсироваться, кроме хороших академических оценок, навыками самопрезентации, знанием технологий эффективного поиска работы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2">
    <w:name w:val="c2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35:00Z</dcterms:created>
  <dc:creator>admin</dc:creator>
  <dc:description/>
  <cp:keywords/>
  <dc:language>en-US</dc:language>
  <cp:lastModifiedBy>admin</cp:lastModifiedBy>
  <cp:lastPrinted>1901-01-01T00:00:00Z</cp:lastPrinted>
  <dcterms:modified xsi:type="dcterms:W3CDTF">2020-06-02T01:09:00Z</dcterms:modified>
  <cp:revision>41</cp:revision>
  <dc:subject/>
  <dc:title/>
</cp:coreProperties>
</file>